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A simple Oxygen Biosensor System that Rapidly and Robustly Detects Changes in Oxygen Consumption Rates by Islets in Response to Glucose Stimulation.</w:t>
      </w:r>
      <w:r>
        <w:rPr/>
        <w:t xml:space="preserve">  </w:t>
      </w:r>
    </w:p>
    <w:p>
      <w:pPr>
        <w:pStyle w:val="Normal"/>
        <w:jc w:val="both"/>
        <w:rPr/>
      </w:pPr>
      <w:r>
        <w:rPr/>
      </w:r>
    </w:p>
    <w:p>
      <w:pPr>
        <w:pStyle w:val="Normal"/>
        <w:jc w:val="both"/>
        <w:rPr/>
      </w:pPr>
      <w:r>
        <w:rPr/>
        <w:t>Wenjing Wang, Lisa Upshaw, D. Michael Strong, R. Paul Robertson, and Jo-Anna Reems</w:t>
      </w:r>
      <w:r>
        <w:rPr>
          <w:vertAlign w:val="superscript"/>
        </w:rPr>
        <w:t>1</w:t>
      </w:r>
      <w:r>
        <w:rPr/>
        <w:t xml:space="preserve">. </w:t>
      </w:r>
    </w:p>
    <w:p>
      <w:pPr>
        <w:pStyle w:val="Normal"/>
        <w:jc w:val="both"/>
        <w:rPr/>
      </w:pPr>
      <w:r>
        <w:rPr/>
      </w:r>
    </w:p>
    <w:p>
      <w:pPr>
        <w:pStyle w:val="Normal"/>
        <w:jc w:val="both"/>
        <w:rPr/>
      </w:pPr>
      <w:r>
        <w:rPr>
          <w:i/>
          <w:vertAlign w:val="superscript"/>
        </w:rPr>
        <w:t>1</w:t>
      </w:r>
      <w:r>
        <w:rPr>
          <w:i/>
        </w:rPr>
        <w:t>Puget Sound Blood Center;  Seattle, WA</w:t>
      </w:r>
    </w:p>
    <w:p>
      <w:pPr>
        <w:pStyle w:val="Normal"/>
        <w:jc w:val="both"/>
        <w:rPr>
          <w:i/>
          <w:i/>
        </w:rPr>
      </w:pPr>
      <w:r>
        <w:rPr>
          <w:i/>
        </w:rPr>
      </w:r>
    </w:p>
    <w:p>
      <w:pPr>
        <w:pStyle w:val="Normal"/>
        <w:jc w:val="both"/>
        <w:rPr/>
      </w:pPr>
      <w:r>
        <w:rPr/>
        <w:t xml:space="preserve">The BD Biosciences Oxygen Biosensor System can rapidly and robustly detect changes in OCRs by islets in response to high glucose stimulation that correlates with the metabolic activities and functional viability of islets.  Islets from non-human primate and human panreata were seeded into an oxygen biosensor system microplate and exposed to basal (2.8 or 5.6 mM) or high (16.7 or 33.3 mM) glucose levels over either long-term (168 hr) or short-term (120 min) periods.  The results show that non-human primate islets cultured in high glucose exhibit significant increases in OCRs over a 168 hr period (p&lt;0.05), which indicates an accelerated rate of </w:t>
      </w:r>
      <w:r>
        <w:rPr>
          <w:rFonts w:cs="Symbol" w:ascii="Symbol" w:hAnsi="Symbol"/>
        </w:rPr>
        <w:t></w:t>
      </w:r>
      <w:r>
        <w:rPr/>
        <w:t>-cell metabolism triggered by glucose.  Significant increases in OCRs (p&lt;0.01) were also attained in both non-human primate and human islets exposed to high glucose over a 120 min period.  OCRs exhibited by human islets exposed to different glucose concentrations correlated with insulin secretion (r</w:t>
      </w:r>
      <w:r>
        <w:rPr>
          <w:vertAlign w:val="superscript"/>
        </w:rPr>
        <w:t>2</w:t>
      </w:r>
      <w:r>
        <w:rPr/>
        <w:t>=0.768, p&lt;0.01).  Moreover, the OCR stimulation index (i.e. OCR at high glucose/OCR at basal glucose) was significantly greater in human islets displaying high viabilities as opposed to islets exhibiting low viabilities (p&lt;0.05).  Together, these data demonstrate that this novel oxygen biosensor system can detect significant increases in islet oxygen consumption upon acute and chronic exposure to high glucose concentrations and may prove to be an effective approach for quickly assessing the functional viability of islets prior to transpla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1:27:00Z</dcterms:created>
  <dc:creator>JoAnnaR</dc:creator>
  <dc:description/>
  <cp:keywords/>
  <dc:language>en-US</dc:language>
  <cp:lastModifiedBy>jkaddis</cp:lastModifiedBy>
  <dcterms:modified xsi:type="dcterms:W3CDTF">2005-07-08T20:49:00Z</dcterms:modified>
  <cp:revision>3</cp:revision>
  <dc:subject/>
  <dc:title>A simple Oxygen Biosensor System that Rapidly and Robustly Detects Changes in Oxygen Consumption Rates by Islets in Response t</dc:title>
</cp:coreProperties>
</file>